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480"/>
        <w:ind w:hanging="0"/>
        <w:jc w:val="center"/>
        <w:rPr/>
      </w:pPr>
      <w:r>
        <w:rPr>
          <w:szCs w:val="28"/>
        </w:rPr>
        <w:t>от    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№  </w:t>
      </w:r>
    </w:p>
    <w:p>
      <w:pPr>
        <w:pStyle w:val="Header"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.п. Озинки</w:t>
      </w:r>
    </w:p>
    <w:p>
      <w:pPr>
        <w:pStyle w:val="Header"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right="4535" w:hanging="0"/>
        <w:rPr>
          <w:b/>
          <w:b/>
          <w:szCs w:val="28"/>
          <w:lang w:val="ru-RU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sz w:val="26"/>
            <w:sz w:val="26"/>
            <w:szCs w:val="28"/>
          </w:rPr>
          <w:br/>
        </w:r>
        <w:r>
          <w:rPr>
            <w:rStyle w:val="InternetLink"/>
            <w:szCs w:val="28"/>
          </w:rPr>
          <w:t xml:space="preserve">О внесении изменений в постановление администрации Озинского муниципального района Саратовской области от </w:t>
        </w:r>
        <w:r>
          <w:rPr>
            <w:rStyle w:val="InternetLink"/>
            <w:szCs w:val="28"/>
            <w:lang w:val="ru-RU"/>
          </w:rPr>
          <w:t>01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ru-RU"/>
          </w:rPr>
          <w:t>08</w:t>
        </w:r>
        <w:r>
          <w:rPr>
            <w:rStyle w:val="InternetLink"/>
            <w:szCs w:val="28"/>
          </w:rPr>
          <w:t>.201</w:t>
        </w:r>
        <w:r>
          <w:rPr>
            <w:rStyle w:val="InternetLink"/>
            <w:szCs w:val="28"/>
            <w:lang w:val="ru-RU"/>
          </w:rPr>
          <w:t>2</w:t>
        </w:r>
        <w:r>
          <w:rPr>
            <w:rStyle w:val="InternetLink"/>
            <w:szCs w:val="28"/>
          </w:rPr>
          <w:t xml:space="preserve"> года № 3</w:t>
        </w:r>
        <w:r>
          <w:rPr>
            <w:rStyle w:val="InternetLink"/>
            <w:szCs w:val="28"/>
            <w:lang w:val="ru-RU"/>
          </w:rPr>
          <w:t>61</w:t>
        </w:r>
      </w:hyperlink>
    </w:p>
    <w:p>
      <w:pPr>
        <w:pStyle w:val="Normal"/>
        <w:ind w:right="4676" w:hanging="0"/>
        <w:jc w:val="center"/>
        <w:rPr/>
      </w:pPr>
      <w:hyperlink r:id="rId4">
        <w:r>
          <w:rPr/>
        </w:r>
      </w:hyperlink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В соответствии с Градостроительным Кодексом Российской Федерации, Жилищны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 На основании Устава Озинского муниципального района Саратовской области, ПОСТАНОВЛЯЮ:</w:t>
      </w:r>
    </w:p>
    <w:p>
      <w:pPr>
        <w:pStyle w:val="Normal"/>
        <w:ind w:firstLine="708"/>
        <w:jc w:val="both"/>
        <w:rPr>
          <w:spacing w:val="-20"/>
        </w:rPr>
      </w:pPr>
      <w:r>
        <w:rPr/>
        <w:t xml:space="preserve">1. Внести в постановление администрации Озинского муниципального района от 1 августа 2012 года № 361 «Об утверждении Положения об отделе архитектуры, строительства, ЖКХ администрации Озинского муниципального района», следующие изменения:  </w:t>
      </w:r>
    </w:p>
    <w:p>
      <w:pPr>
        <w:pStyle w:val="Normal"/>
        <w:ind w:firstLine="708"/>
        <w:jc w:val="both"/>
        <w:rPr>
          <w:spacing w:val="-20"/>
        </w:rPr>
      </w:pPr>
      <w:r>
        <w:rPr/>
        <w:t xml:space="preserve">1.1. Приложение к постановлению изложить в новой редакции, согласно приложению к настоящему постановлению. </w:t>
      </w:r>
    </w:p>
    <w:p>
      <w:pPr>
        <w:pStyle w:val="Normal"/>
        <w:ind w:firstLine="708"/>
        <w:jc w:val="both"/>
        <w:rPr>
          <w:spacing w:val="-20"/>
        </w:rPr>
      </w:pP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      Перина Д.В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</w:t>
      </w:r>
    </w:p>
    <w:p>
      <w:pPr>
        <w:pStyle w:val="Normal"/>
        <w:rPr>
          <w:rStyle w:val="Style17"/>
        </w:rPr>
      </w:pPr>
      <w:r>
        <w:rPr>
          <w:b/>
        </w:rPr>
        <w:t>муниципального района</w:t>
        <w:tab/>
        <w:tab/>
        <w:t xml:space="preserve">                                      А.А. Галяшкина</w:t>
      </w:r>
    </w:p>
    <w:p>
      <w:pPr>
        <w:pStyle w:val="Normal"/>
        <w:jc w:val="center"/>
        <w:rPr>
          <w:rStyle w:val="Style17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90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w:br w:type="page"/>
      </w:r>
    </w:p>
    <w:p>
      <w:pPr>
        <w:pStyle w:val="Normal"/>
        <w:ind w:left="6237" w:hanging="0"/>
        <w:rPr/>
      </w:pPr>
      <w:r>
        <w:rPr>
          <w:spacing w:val="-5"/>
          <w:sz w:val="20"/>
          <w:szCs w:val="20"/>
        </w:rPr>
        <w:t xml:space="preserve">Приложение к постановлению </w:t>
      </w:r>
    </w:p>
    <w:p>
      <w:pPr>
        <w:pStyle w:val="Normal"/>
        <w:ind w:left="6237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от ___________ 2022 г. №____</w:t>
      </w:r>
    </w:p>
    <w:p>
      <w:pPr>
        <w:pStyle w:val="Normal"/>
        <w:ind w:left="7290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 отделе архитектуры, строительства, ЖКХ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дминистрации Озинского муниципального района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дел архитектуры, строительства, ЖКХ администрации Озинского муниципального района (далее Отдел) является структурным подразделением администрации Озин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Отдел входит в структуру администрации Озинского муниципального района с целью обеспечения выполнения полномочий органов местного самоуправления в сфере архитектурной, градостроительной, строительной деятельности и защиты прав, охраняемых Законом интересов, ее участников, осуществление контроля за строительством и использованием земельных участков в части планировки, застройки, реконструкции, благоустройства, а также управления, регулирования и координации работы по проектированию, реконструкции, капитальному строительству и капитальному ремонту объектов социально-культурно-бытового назначения, жилья и инженерного обеспечения городского и сельских поселений на территории Озинского муниципального района, при передаче администрациями городского и сельских поселений полномочий на исполнение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Положение об Отдел утверждается постановлением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Отдел курирует первый заместитель главы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Для проведения единой градостроительной политики Отдел в своей работе взаимодействует с государственным органом архитектуры и градостроительства – Министерством строительства и жилищно-коммунального хозяйства Саратовской области, Управлением государственного строительного надзора Саратовской области, представительными органами местного самоуправления Озинского муниципального района, научными, проектными, общественными организациями и гражданами.</w:t>
      </w:r>
    </w:p>
    <w:p>
      <w:pPr>
        <w:pStyle w:val="Normal"/>
        <w:ind w:firstLine="709"/>
        <w:jc w:val="both"/>
        <w:rPr/>
      </w:pPr>
      <w:r>
        <w:rPr/>
        <w:t>Отдел в своей деятельности использует методические рекомендации Министерства строительства и жилищно-коммунального хозяйства Саратовской области и Управления Госстройнадзора Саратовской области и настоящее Положение. Деятельность Отдела осуществляется на основании Конституции РФ, Федеральных конституционных законов, Законов РФ, Указов Президента РФ, постановлений Правительства РФ, нормативных актов органов власти Саратовской области и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лномочия Отдела устанавливаются Федеральным Законодательством, законодательством Саратовской области, нормативными актами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лномочия органов местного самоуправления городского и сельских поселений Озинского муниципального района по обеспечению градостроительной деятельности на территории поселений передаются в Отдел на основании соглашений о передаче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задачи деятельности Отде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задачами в деятельности Отдела являются:</w:t>
      </w:r>
    </w:p>
    <w:p>
      <w:pPr>
        <w:pStyle w:val="Normal"/>
        <w:ind w:firstLine="709"/>
        <w:jc w:val="both"/>
        <w:rPr/>
      </w:pPr>
      <w:r>
        <w:rPr/>
        <w:t>2.1. Реализация государственной политики в области архитектуры, строительства, ЖКХ в населенных пунктах городского и сельских поселений на территории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2. Осуществление градостроительной и строительной деятельности на территории Озинского муниципального района с соблюдением законодательства РФ, Саратовской области и нормативно-правовых актов органов местного самоуправления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3. Содействие всем участникам градостроительной деятельности (заказчикам, инвесторам, застройщикам, разработчикам градостроительной документации, исполнителям работ и пользователям объектов инвестиционной и градостроительной деятельности) независимо от форм собственности в предоставлении в установленном Законом порядке строительства, реконструкции, ремонта и реставрации, переоборудования, модернизации, иного функционального изменения зданий, сооружений и их комплексов, объектов благоустройства, озеленения, а также изменения размеров, границ и целевого использования земельных участков и другой недвижимости. </w:t>
      </w:r>
    </w:p>
    <w:p>
      <w:pPr>
        <w:pStyle w:val="Normal"/>
        <w:ind w:firstLine="709"/>
        <w:jc w:val="both"/>
        <w:rPr/>
      </w:pPr>
      <w:r>
        <w:rPr/>
        <w:t>2.4. Организация и контроль за исполнением градостроительного законодательства, соответствующих решений органов местного самоуправления, собственных решений отдела в пределах своей компетенции, надзор за строительством в соответствии с законодательством о Государственном строительном надзоре №232-ФЗ от 18.12.2006г. «О внесении изменений в Градостроительный кодекс Российской Федерации и некоторые законодательные акты Российской Федерации» и ст.54 Градостроительного Кодекса №190-ФЗ РФ от 29.12.2004 г.</w:t>
      </w:r>
    </w:p>
    <w:p>
      <w:pPr>
        <w:pStyle w:val="Normal"/>
        <w:ind w:firstLine="709"/>
        <w:jc w:val="both"/>
        <w:rPr/>
      </w:pPr>
      <w:r>
        <w:rPr/>
        <w:t>2.5. Организация работы, а также осуществление функций заказчика по проектированию, реконструкции, капитальному строительству и капитальному ремонту объектов социально-культурно-бытового назначения, жилья и инженерного обеспечения городского и сельских поселений на территории Озинского муниципального района, а также изготовление смет на капитальный ремонт объектов муниципальной собственности района.</w:t>
      </w:r>
    </w:p>
    <w:p>
      <w:pPr>
        <w:pStyle w:val="Normal"/>
        <w:ind w:firstLine="709"/>
        <w:jc w:val="both"/>
        <w:rPr/>
      </w:pPr>
      <w:r>
        <w:rPr/>
        <w:t>2.6. Участие в реализации федеральных и областных целевых программ социально-экономического развития района в сфере строительства, ЖКХ, улучшение жилищных услов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Основные функции Отде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в соответствии с основными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 xml:space="preserve">3.1. Принимает участие в организации подготовки градостроительной документации, а именно, сбор информации и исходных данных для разработки проектными организациями градостроительной документации: </w:t>
      </w:r>
    </w:p>
    <w:p>
      <w:pPr>
        <w:pStyle w:val="Normal"/>
        <w:ind w:firstLine="709"/>
        <w:jc w:val="both"/>
        <w:rPr/>
      </w:pPr>
      <w:r>
        <w:rPr/>
        <w:t>- схемы территориального планирования муниципального района;</w:t>
      </w:r>
    </w:p>
    <w:p>
      <w:pPr>
        <w:pStyle w:val="Normal"/>
        <w:ind w:firstLine="709"/>
        <w:jc w:val="both"/>
        <w:rPr/>
      </w:pPr>
      <w:r>
        <w:rPr/>
        <w:t>- генеральных планов поселений;</w:t>
      </w:r>
    </w:p>
    <w:p>
      <w:pPr>
        <w:pStyle w:val="Normal"/>
        <w:ind w:firstLine="709"/>
        <w:jc w:val="both"/>
        <w:rPr/>
      </w:pPr>
      <w:r>
        <w:rPr/>
        <w:t>- организация проведения публичных слушаний по подготовке градостроительной документации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- участие в утверждении подготовленной на основе схемы территориального планирования муниципального района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3.2. Участвует в подготовке утверждения проектов правил землепользования и застройки поселений.</w:t>
      </w:r>
    </w:p>
    <w:p>
      <w:pPr>
        <w:pStyle w:val="Normal"/>
        <w:ind w:firstLine="709"/>
        <w:jc w:val="both"/>
        <w:rPr/>
      </w:pPr>
      <w:r>
        <w:rPr/>
        <w:t>3.3. Осуществляет контроль строительства, реконструкции, капитального ремонта объектов, финансируемых из районного бюджета.</w:t>
      </w:r>
    </w:p>
    <w:p>
      <w:pPr>
        <w:pStyle w:val="Normal"/>
        <w:ind w:firstLine="709"/>
        <w:jc w:val="both"/>
        <w:rPr/>
      </w:pPr>
      <w:r>
        <w:rPr/>
        <w:t>3.4. Готовит предложения по отводу и формированию земельных участков для размещения объектов на основе градостроительной документации.</w:t>
      </w:r>
    </w:p>
    <w:p>
      <w:pPr>
        <w:pStyle w:val="Normal"/>
        <w:ind w:firstLine="709"/>
        <w:jc w:val="both"/>
        <w:rPr/>
      </w:pPr>
      <w:r>
        <w:rPr/>
        <w:t>3.5. Ведёт контроль за соблюдением градостроительных регламентов и красных линий застройки при размещении, проектировании и строительстве объектов.</w:t>
      </w:r>
    </w:p>
    <w:p>
      <w:pPr>
        <w:pStyle w:val="Normal"/>
        <w:ind w:firstLine="709"/>
        <w:jc w:val="both"/>
        <w:rPr/>
      </w:pPr>
      <w:r>
        <w:rPr/>
        <w:t>3.6. Готовит проекты нормативно-правовых актов Озинского муниципального района по вопросам архитектуры, строительства, ЖКХ, а также предложения по разработке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/>
        <w:t>3.7. Проверяет наличие и соответствие прилагаемых к заявлениям документов требованиям Градостроительного кодекса РФ для подготовки и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8. Ведёт учет, хранение и использование материалов инженерных изысканий и топографических съемок в графическом и электронном виде в соответствии с гл.7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3.9. Рассматривает представляемые на согласование проекты на все виды строительства, в том числе зданий, сооружений и комплексов промышленного и сельскохозяйственного назначения в соответствии со ст.39 Градостроительного кодекса.</w:t>
      </w:r>
    </w:p>
    <w:p>
      <w:pPr>
        <w:pStyle w:val="Normal"/>
        <w:ind w:firstLine="709"/>
        <w:jc w:val="both"/>
        <w:rPr/>
      </w:pPr>
      <w:r>
        <w:rPr/>
        <w:t>3.10. Обеспечивает учёт мнения граждан, организует проведение публичных слушаний по планируемому размещению объектов недвижимости на территории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11. Создает и ведет информационную систему обеспечения градостроительной деятельности на территории Озинского муниципального района в соответствии со ст. 56, 57 ГрК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3.12. Рассматривает предложения по размещению новых и расширению действующих промышленных предприятий, трасс линейных сооружений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/>
        <w:t>3.13. Осуществляет контроль за ходом разработки документов территориального планирования и градостроительной документации, оказывает содействие её разработчикам в получении исходных данных для проектирования и в согласовании документации с заинтересованными организациями.</w:t>
      </w:r>
    </w:p>
    <w:p>
      <w:pPr>
        <w:pStyle w:val="Normal"/>
        <w:ind w:firstLine="709"/>
        <w:jc w:val="both"/>
        <w:rPr/>
      </w:pPr>
      <w:r>
        <w:rPr/>
        <w:t>3.14. Участвует в решении оперативных вопросов озеленения и благоустройства территорий муниципального района.</w:t>
      </w:r>
    </w:p>
    <w:p>
      <w:pPr>
        <w:pStyle w:val="Normal"/>
        <w:ind w:firstLine="709"/>
        <w:jc w:val="both"/>
        <w:rPr/>
      </w:pPr>
      <w:r>
        <w:rPr/>
        <w:t>3.15. Участвует в составлении протоколов об административной ответственности, предусмотренной Административным кодексом Саратовской области в отношении граждан, юридических и должностных лиц.</w:t>
      </w:r>
    </w:p>
    <w:p>
      <w:pPr>
        <w:pStyle w:val="Normal"/>
        <w:ind w:firstLine="709"/>
        <w:jc w:val="both"/>
        <w:rPr/>
      </w:pPr>
      <w:r>
        <w:rPr/>
        <w:t>3.16. Представляет соответствующие отчётные данные и информацию в Министерство строительства и жилищно-коммунального хозяйства Саратовской области, Министерство транспорта и дорожного хозяйства Саратовской области, Управления статистики по Саратовской области в Озинском районе, структурные подразделе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3.17. Участвует в подготовке предпроектной и проектной документации на строительство, реконструкцию и капитальный ремонт объектов.</w:t>
      </w:r>
    </w:p>
    <w:p>
      <w:pPr>
        <w:pStyle w:val="Normal"/>
        <w:ind w:firstLine="709"/>
        <w:jc w:val="both"/>
        <w:rPr/>
      </w:pPr>
      <w:r>
        <w:rPr/>
        <w:t>3.18. Проводит подготовку договорной документации по проектированию, строительству, реконструкции, капитальному ремонту для заключения договоров администрацией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19. Участвует в разработке ежегодных и перспективных планов социально-экономического развития муниципального района. </w:t>
      </w:r>
    </w:p>
    <w:p>
      <w:pPr>
        <w:pStyle w:val="Normal"/>
        <w:ind w:firstLine="709"/>
        <w:jc w:val="both"/>
        <w:rPr/>
      </w:pPr>
      <w:r>
        <w:rPr/>
        <w:t>3.20. Предоставление муниципальных услуг по допуску перевозчиков к работе на маршрутах регулярных пассажирских перевозок, предоставление жилых помещений из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3.21. Проведение общественных комиссий по жилищным вопросам, урегулированию задолженности населения за жилищно-коммунальные услуги.</w:t>
      </w:r>
    </w:p>
    <w:p>
      <w:pPr>
        <w:pStyle w:val="Normal"/>
        <w:ind w:firstLine="709"/>
        <w:jc w:val="both"/>
        <w:rPr>
          <w:color w:val="2E74B5"/>
        </w:rPr>
      </w:pPr>
      <w:r>
        <w:rPr>
          <w:color w:val="2E74B5"/>
        </w:rPr>
        <w:t>3.22. Проводит мероприятий при осуществлении деятельности по обращению с животными без владельцев (согласно: Федерального закона от 27.12.2018 г. 498-ФЗ, Закона Саратовской области от 26.03.2020 г. №20-ЗСО, постановления Правительства Саратовской области от 13.02.2020 г. №83-П).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/>
      </w:pPr>
      <w:r>
        <w:rPr>
          <w:b/>
        </w:rPr>
        <w:t xml:space="preserve">4. Полномочия и права Отде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задач и функций Отдел наделен следующими полномочиями: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1. Подготовка и утверждение документов территориального планирования (ч.1 ст.18 ГрК РФ):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- генеральных планов поселения;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- схемы территориального планирования муниципальных районов;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2. Участие в подготовке и утверждении Правил землепользования и застройки поселений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/>
      </w:pPr>
      <w:r>
        <w:rPr>
          <w:color w:val="0070C0"/>
        </w:rPr>
        <w:t xml:space="preserve">4.3. Участие в подготовке и утверждении подготовленной на основе генеральных планов поселения документации по планировке территории. </w:t>
      </w:r>
    </w:p>
    <w:p>
      <w:pPr>
        <w:pStyle w:val="Normal"/>
        <w:ind w:firstLine="709"/>
        <w:jc w:val="both"/>
        <w:rPr/>
      </w:pPr>
      <w:r>
        <w:rPr>
          <w:color w:val="0070C0"/>
        </w:rPr>
        <w:t xml:space="preserve">4.4. Участие в организации и проведении публичных слушаний по проектам генеральных планов поселений, правил землепользования и застройки поселений, а также возможности и целесообразности размещения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5. Внесение изменений в градостроительную документацию путем организации и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6. Утверждение местных нормативов градостроительного проектирования муниципальных районов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7. Участие в реализации документов территориального планирования на территории Района (согласно ст. 26 ГрК РФ)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8. Выдача градостроительного плана земельного участка, расположенного в границах поселения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9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в том числе расположенных на соответствующих межселенных территориях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10. Осуществление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11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12.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 xml:space="preserve">4.13.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14. В пределах своей компетенции даёт разъяснения по вопросам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4.15.</w:t>
      </w:r>
      <w:r>
        <w:rPr/>
        <w:t xml:space="preserve"> </w:t>
      </w:r>
      <w:r>
        <w:rPr>
          <w:color w:val="0070C0"/>
        </w:rPr>
        <w:t>Запрашивает и в согласованные сроки безвозмездно получает от государственных органов и общественных объединений, предприятий, учреждений, организаций расположенных на подведомственной территории, справочные, статистические и другие необходимые сведения и материалы по вопросам, относящимся к компетенции Отдела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15.1. Согласование проектов межевания территорий к застроенным и подлежащим застройке территориям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 xml:space="preserve">4.15.2. Согласование и утверждение градостроительных планов земельных участков. 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16.</w:t>
      </w:r>
      <w:r>
        <w:rPr/>
        <w:t xml:space="preserve"> </w:t>
      </w:r>
      <w:r>
        <w:rPr>
          <w:color w:val="0070C0"/>
        </w:rPr>
        <w:t>Отклоняет от согласования проектную документацию, выполненную с нарушением архитектурно-планировочного задания, правил застройки и других нормативных актов градорегулирования, не принимает к рассмотрению проекты, выполненные с нарушением требований лицензирования, направляя в территориальные, местные центры лицензирования строительной деятельности представления о лишении лицензий разработчиков таких проектов, а также проекты, разработанные с использованием материалов инженерных изысканий выполненных без разрешения Отдела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17. Должностные лица Отдела имеют право беспрепятственного посещения всех объектов капитального строительства, финансируемых за счет средств районного бюджета и расположенных на территории Озинского муниципального района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18. Должностные лица Отдела имеют право получать от участников строительства всю нормативно-техническую и исполнительную и проектную документацию, необходимую для выполнения возложенных функций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19.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ях муниципальных районов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0. Подготовка документов для осуществления перевода жилых помещений в нежилые и нежилых помещений в жилые помещения на территории муниципального района в соответствии со ст.22-24 ЖК РФ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1. Подготовка и выдача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2. Согласование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3. Подготовка и выдача акта освидетельствования проведения основных работ по строительству (реконструкции) объем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4. Подготовка и предоставление разрешения на осуществление земляных работ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5. 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6. Подготовка документации по планировке территорий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7. Подготовка и предоставление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4.29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b/>
        </w:rPr>
        <w:t xml:space="preserve">5. Организационная структура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Отдел возглавляет начальник отдела, который назначается на должность и освобождается от должности главой Озин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5.2. Деятельность начальника и специалистов отдела регламентируется должностными инструкциями и настоящим Положением.</w:t>
      </w:r>
    </w:p>
    <w:p>
      <w:pPr>
        <w:pStyle w:val="Normal"/>
        <w:ind w:firstLine="709"/>
        <w:jc w:val="both"/>
        <w:rPr/>
      </w:pPr>
      <w:r>
        <w:rPr/>
        <w:t>5.3. Финансирование расходов на содержание Отдела осуществляется за счёт средств бюджета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4. Отделу разрешено иметь печать и бланки документов со своим наименованием.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тветственность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6.1. Отдел несет ответственность за выполнение возложенных на него задач и функций.</w:t>
      </w:r>
    </w:p>
    <w:p>
      <w:pPr>
        <w:pStyle w:val="TextBodyIndent"/>
        <w:ind w:firstLine="709"/>
        <w:rPr/>
      </w:pP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2. Должностные лица Отдела несут персональную ответственность за выполнение возложенных на отдел задач и осуществление своих полномочий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05908.0/" TargetMode="External"/><Relationship Id="rId4" Type="http://schemas.openxmlformats.org/officeDocument/2006/relationships/hyperlink" Target="garantf1://940590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16:00Z</dcterms:created>
  <dc:creator>User</dc:creator>
  <dc:description/>
  <cp:keywords/>
  <dc:language>en-US</dc:language>
  <cp:lastModifiedBy>User</cp:lastModifiedBy>
  <cp:lastPrinted>2022-03-23T16:36:00Z</cp:lastPrinted>
  <dcterms:modified xsi:type="dcterms:W3CDTF">2022-03-23T12:36:00Z</dcterms:modified>
  <cp:revision>9</cp:revision>
  <dc:subject/>
  <dc:title> </dc:title>
</cp:coreProperties>
</file>